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6.wmf" ContentType="image/x-wmf"/>
  <Override PartName="/word/media/image19.jpeg" ContentType="image/jpeg"/>
  <Override PartName="/word/media/image21.jpeg" ContentType="image/jpeg"/>
  <Override PartName="/word/media/image15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sub_234"/>
      <w:bookmarkStart w:id="1" w:name="sub_15"/>
      <w:bookmarkEnd w:id="0"/>
      <w:bookmarkEnd w:id="1"/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48915</wp:posOffset>
            </wp:positionH>
            <wp:positionV relativeFrom="paragraph">
              <wp:posOffset>-269240</wp:posOffset>
            </wp:positionV>
            <wp:extent cx="643890" cy="796290"/>
            <wp:effectExtent l="0" t="0" r="0" b="0"/>
            <wp:wrapTopAndBottom/>
            <wp:docPr id="1" name="Picture in firm_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in firm_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lang w:val="ru-RU"/>
        </w:rPr>
        <w:t xml:space="preserve">                         </w:t>
      </w:r>
      <w:r>
        <w:rPr/>
        <w:t xml:space="preserve">АДМИНИСТРАЦИЯ ГОРОДА КУЗНЕЦКА </w:t>
      </w:r>
    </w:p>
    <w:p>
      <w:pPr>
        <w:pStyle w:val="Normal"/>
        <w:widowControl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widowControl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_________________ № ________   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г. Кузнецк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Пензенской области от 30.04.2015 № 1109 «Об утверждении схемы размещения рекламных конструкций на территории города Кузнецка Пензенской области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схему размещения рекламных конструкций на территории города Кузнецка Пензенской области, согласно части 5.9 статьи 19 Федерального закона от 13.03.2006 № 38-ФЗ «О рекламе» (с изменениями и дополнениями), руководствуясь статьей 28 Устава города Кузнецка Пензенской области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540"/>
        <w:jc w:val="center"/>
        <w:rPr/>
      </w:pPr>
      <w:r>
        <w:rPr>
          <w:b/>
          <w:sz w:val="28"/>
          <w:szCs w:val="28"/>
        </w:rPr>
        <w:t>АДМИНИСТРАЦИЯ ГОРОДА КУЗНЕЦКА 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Пензенской области от 30.04.2015 № 1109 «Об утверждении схемы размещения рекламных конструкций на территории города Кузнецка Пензен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постановление) изменения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здании «Вестник администрации города Кузнецка» и разместить на официальном сайте администрации города Кузнецк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Кузнецка Николаева А.Н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8"/>
        </w:rPr>
        <w:t>Глава города Кузнецка                                                                С.А. Златогорски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Heading1"/>
        <w:rPr>
          <w:rFonts w:cs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cs="Calibri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jc w:val="right"/>
        <w:outlineLvl w:val="2"/>
        <w:rPr>
          <w:bCs/>
        </w:rPr>
      </w:pPr>
      <w:bookmarkStart w:id="2" w:name="sub_234"/>
      <w:bookmarkStart w:id="3" w:name="sub_15"/>
      <w:bookmarkEnd w:id="2"/>
      <w:bookmarkEnd w:id="3"/>
      <w:r>
        <w:rPr>
          <w:bCs/>
        </w:rPr>
        <w:t xml:space="preserve">Приложение  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>
          <w:bCs/>
        </w:rPr>
      </w:pPr>
      <w:r>
        <w:rPr>
          <w:bCs/>
        </w:rPr>
        <w:t>утверждено постановлением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>
          <w:bCs/>
        </w:rPr>
      </w:pPr>
      <w:r>
        <w:rPr>
          <w:bCs/>
        </w:rPr>
        <w:t>администрации города Кузнецка</w:t>
      </w:r>
    </w:p>
    <w:p>
      <w:pPr>
        <w:pStyle w:val="Normal"/>
        <w:widowControl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_____________ № _______    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рекламных конструкций на территории города Кузнецка Пензенской област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хемы размещения рекламных конструкций на территори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узнецка Пензе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74"/>
        <w:gridCol w:w="1080"/>
        <w:gridCol w:w="200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/п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3" w:firstLine="141"/>
              <w:contextualSpacing/>
              <w:jc w:val="center"/>
              <w:rPr/>
            </w:pPr>
            <w:r>
              <w:rPr/>
              <w:t>Наименование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contextualSpacing/>
              <w:jc w:val="center"/>
              <w:rPr/>
            </w:pPr>
            <w:r>
              <w:rPr/>
              <w:t>Стр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6" w:hanging="0"/>
              <w:contextualSpacing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3" w:firstLine="141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6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1"/>
              <w:contextualSpacing/>
              <w:rPr>
                <w:b/>
                <w:b/>
              </w:rPr>
            </w:pPr>
            <w:r>
              <w:rPr>
                <w:b/>
              </w:rPr>
              <w:t>Текстов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left="0" w:firstLine="17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6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0"/>
              </w:numPr>
              <w:ind w:left="0" w:firstLine="141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ень типов и видов рекламных конструкций (возможных для установки на территории города Кузнецка Пензенской обла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6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3. Типы, виды и технические характеристики рекламных конструкций, размещение которых предусмотрено схе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contextualSpacing/>
              <w:jc w:val="center"/>
              <w:rPr/>
            </w:pPr>
            <w:r>
              <w:rPr/>
              <w:t>10-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6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firstLine="141"/>
              <w:rPr>
                <w:color w:val="000000"/>
              </w:rPr>
            </w:pPr>
            <w:r>
              <w:rPr>
                <w:color w:val="000000"/>
              </w:rPr>
              <w:t>4. Адреса размещения рекламных конструкций существующие и планируемые к размещ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contextualSpacing/>
              <w:jc w:val="center"/>
              <w:rPr/>
            </w:pPr>
            <w:r>
              <w:rPr/>
              <w:t>30-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6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1"/>
              <w:contextualSpacing/>
              <w:rPr>
                <w:b/>
                <w:b/>
              </w:rPr>
            </w:pPr>
            <w:r>
              <w:rPr>
                <w:b/>
              </w:rPr>
              <w:t>Графически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6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. Карта-схема размещения рекламных конструкций на территории Кузнецкого района Пенз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before="0" w:after="0"/>
              <w:ind w:left="186" w:hanging="0"/>
              <w:contextualSpacing/>
              <w:jc w:val="center"/>
              <w:rPr/>
            </w:pPr>
            <w:r>
              <w:rPr/>
              <w:t xml:space="preserve">  </w:t>
            </w:r>
            <w:r>
              <w:rPr/>
              <w:t>М 1:10 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. Фрагмент карты – схемы размещения рекламной конструкции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6" w:hanging="0"/>
              <w:contextualSpacing/>
              <w:rPr/>
            </w:pPr>
            <w:r>
              <w:rPr/>
              <w:t xml:space="preserve">     </w:t>
            </w: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2. Фрагмент карты – схемы размещения рекламной конструкции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3. Фрагмент карты – схемы размещения рекламной конструкции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4. Фрагмент карты – схемы размещения рекламной конструкции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5. Фрагмент карты – схемы размещения рекламной конструкции 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6. Фрагмент карты – схемы размещения рекламной конструкции №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7. Фрагмент карты – схемы размещения рекламной конструкции №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8. Фрагмент карты – схемы размещения рекламной конструкции №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9. Фрагмент карты – схемы размещения рекламной конструкции №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0. Фрагмент карты – схемы размещения рекламной конструкции №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1. Фрагмент карты – схемы размещения рекламной конструкции №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2. Фрагмент карты – схемы размещения рекламной конструкции №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3. Фрагмент карты – схемы размещения рекламной конструкции №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4. Фрагмент карты – схемы размещения рекламной конструкции №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5. Фрагмент карты – схемы размещения рекламной конструкции №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6. Фрагмент карты – схемы размещения рекламной конструкции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7. Фрагмент карты – схемы размещения рекламной конструкции №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8. Фрагмент карты – схемы размещения рекламной конструкции №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9. Фрагмент карты – схемы размещения рекламной конструкции №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20. Фрагмент карты – схемы размещения рекламной конструкции №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21. Фрагмент карты – схемы размещения рекламной конструкции №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23. Фрагмент карты – схемы размещения рекламной конструкции №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24. Фрагмент карты – схемы размещения рекламной конструкции №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25. Фрагмент карты – схемы размещения рекламной конструкции №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26. Фрагмент карты – схемы размещения рекламной конструкции №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27. Фрагмент карты – схемы размещения рекламной конструкции №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28. Фрагмент карты – схемы размещения рекламной конструкции №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29. Фрагмент карты – схемы размещения рекламной конструкции №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30. Фрагмент карты – схемы размещения рекламной конструкции №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31. Фрагмент карты – схемы размещения рекламной конструкции №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32. Фрагмент карты – схемы размещения рекламной конструкции №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33. Фрагмент карты – схемы размещения рекламной конструкции №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34. Фрагмент карты – схемы размещения рекламной конструкции №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35. Фрагмент карты – схемы размещения рекламной конструкции №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36. Фрагмент карты – схемы размещения рекламной конструкции №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37. Фрагмент карты – схемы размещения рекламной конструкции №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38. Фрагмент карты – схемы размещения рекламной конструкции №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39. Фрагмент карты – схемы размещения рекламной конструкции №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40. Фрагмент карты – схемы размещения рекламной конструкции №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41. Фрагмент карты – схемы размещения рекламной конструкции №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42. Фрагмент карты – схемы размещения рекламной конструкции №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43. Фрагмент карты – схемы размещения рекламной конструкции №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44. Фрагмент карты – схемы размещения рекламной конструкции №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45. Фрагмент карты – схемы размещения рекламной конструкции №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46. Фрагмент карты – схемы размещения рекламной конструкции №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47. Фрагмент карты – схемы размещения рекламной конструкции №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48. Фрагмент карты – схемы размещения рекламной конструкции №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49. Фрагмент карты – схемы размещения рекламной конструкции №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50. Фрагмент карты – схемы размещения рекламной конструкции №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51. Фрагмент карты – схемы размещения рекламной конструкции №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52. Фрагмент карты – схемы размещения рекламной конструкции №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53. Фрагмент карты – схемы размещения рекламной конструкции №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54. Фрагмент карты – схемы размещения рекламной конструкции №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55. Фрагмент карты – схемы размещения рекламной конструкции №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56. Фрагмент карты – схемы размещения рекламной конструкции №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57. Фрагмент карты – схемы размещения рекламной конструкции №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58. Фрагмент карты – схемы размещения рекламной конструкции №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59. Фрагмент карты – схемы размещения рекламной конструкции №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60. Фрагмент карты – схемы размещения рекламной конструкции №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61. Фрагмент карты – схемы размещения рекламной конструкции №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62. Фрагмент карты – схемы размещения рекламной конструкции №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63. Фрагмент карты – схемы размещения рекламной конструкции №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64. Фрагмент карты – схемы размещения рекламной конструкции №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65. Фрагмент карты – схемы размещения рекламной конструкции №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66. Фрагмент карты – схемы размещения рекламной конструкции №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67. Фрагмент карты – схемы размещения рекламной конструкции №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68. Фрагмент карты – схемы размещения рекламной конструкции №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69. Фрагмент карты – схемы размещения рекламной конструкции №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70. Фрагмент карты – схемы размещения рекламной конструкции №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71. Фрагмент карты – схемы размещения рекламной конструкции №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72. Фрагмент карты – схемы размещения рекламной конструкции №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73. Фрагмент карты – схемы размещения рекламной конструкции №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74. Фрагмент карты – схемы размещения рекламной конструкции №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75. Фрагмент карты – схемы размещения рекламной конструкции №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76. Фрагмент карты – схемы размещения рекламной конструкции №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77. Фрагмент карты – схемы размещения рекламной конструкции №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78. Фрагмент карты – схемы размещения рекламной конструкции №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79. Фрагмент карты – схемы размещения рекламной конструкции №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80. Фрагмент карты – схемы размещения рекламной конструкции №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81. Фрагмент карты – схемы размещения рекламной конструкции №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82. Фрагмент карты – схемы размещения рекламной конструкции №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83. Фрагмент карты – схемы размещения рекламной конструкции №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84. Фрагмент карты – схемы размещения рекламной конструкции №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85. Фрагмент карты – схемы размещения рекламной конструкции №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86. Фрагмент карты – схемы размещения рекламной конструкции №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87. Фрагмент карты – схемы размещения рекламной конструкции №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88. Фрагмент карты – схемы размещения рекламной конструкции №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89. Фрагмент карты – схемы размещения рекламной конструкции №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90. Фрагмент карты – схемы размещения рекламной конструкции №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91. Фрагмент карты – схемы размещения рекламной конструкции №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92. Фрагмент карты – схемы размещения рекламной конструкции №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93. Фрагмент карты – схемы размещения рекламной конструкции №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94. Фрагмент карты – схемы размещения рекламной конструкции №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95. Фрагмент карты – схемы размещения рекламной конструкции №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96. Фрагмент карты – схемы размещения рекламной конструкции №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97. Фрагмент карты – схемы размещения рекламной конструкции №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98. Фрагмент карты – схемы размещения рекламной конструкции №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99. Фрагмент карты – схемы размещения рекламной конструкции №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00. Фрагмент карты – схемы размещения рекламной конструкции №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01. Фрагмент карты – схемы размещения рекламной конструкции №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02. Фрагмент карты – схемы размещения рекламной конструкции №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03. Фрагмент карты – схемы размещения рекламной конструкции №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04. Фрагмент карты – схемы размещения рекламной конструкции №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05. Фрагмент карты – схемы размещения рекламной конструкции №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06. Фрагмент карты – схемы размещения рекламной конструкции №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07. Фрагмент карты – схемы размещения рекламной конструкции №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08. Фрагмент карты – схемы размещения рекламной конструкции №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09. Фрагмент карты – схемы размещения рекламной конструкции №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10. Фрагмент карты – схемы размещения рекламной конструкции №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11. Фрагмент карты – схемы размещения рекламной конструкции №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12. Фрагмент карты – схемы размещения рекламной конструкции №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13. Фрагмент карты – схемы размещения рекламной конструкции №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14. Фрагмент карты – схемы размещения рекламной конструкции №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15. Фрагмент карты – схемы размещения рекламной конструкции №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16. Фрагмент карты – схемы размещения рекламной конструкции №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17. Фрагмент карты – схемы размещения рекламной конструкции №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18. Фрагмент карты – схемы размещения рекламной конструкции №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19. Фрагмент карты – схемы размещения рекламной конструкции №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20. Фрагмент карты – схемы размещения рекламной конструкции №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21. Фрагмент карты – схемы размещения рекламной конструкции №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22. Фрагмент карты – схемы размещения рекламной конструкции №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23. Фрагмент карты – схемы размещения рекламной конструкции №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24. Фрагмент карты – схемы размещения рекламной конструкции №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25. Фрагмент карты – схемы размещения рекламной конструкции №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 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26. Фрагмент карты – схемы размещения рекламной конструкции №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27. Фрагмент карты – схемы размещения рекламной конструкции №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28. Фрагмент карты – схемы размещения рекламной конструкции №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29. Фрагмент карты – схемы размещения рекламной конструкции №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30. Фрагмент карты – схемы размещения рекламной конструкции №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31. Фрагмент карты – схемы размещения рекламной конструкции №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32. Фрагмент карты – схемы размещения рекламной конструкции №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33. Фрагмент карты – схемы размещения рекламной конструкции №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34. Фрагмент карты – схемы размещения рекламной конструкции №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35. Фрагмент карты – схемы размещения рекламной конструкции №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36. Фрагмент карты – схемы размещения рекламной конструкции №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37. Фрагмент карты – схемы размещения рекламной конструкции №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38. Фрагмент карты – схемы размещения рекламной конструкции №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39. Фрагмент карты – схемы размещения рекламной конструкции №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40. Фрагмент карты – схемы размещения рекламной конструкции №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41. Фрагмент карты – схемы размещения рекламной конструкции №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42. Фрагмент карты – схемы размещения рекламной конструкции №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43. Фрагмент карты – схемы размещения рекламной конструкции №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2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44. Фрагмент карты – схемы размещения рекламной конструкции №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45. Фрагмент карты – схемы размещения рекламной конструкции №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46. Фрагмент карты – схемы размещения рекламной конструкции №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47. Фрагмент карты – схемы размещения рекламной конструкции №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48. Фрагмент карты – схемы размещения рекламной конструкции №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49. Фрагмент карты – схемы размещения рекламной конструкции №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50. Фрагмент карты – схемы размещения рекламной конструкции №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51. Фрагмент карты – схемы размещения рекламной конструкции №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52. Фрагмент карты – схемы размещения рекламной конструкции №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53. Фрагмент карты – схемы размещения рекламной конструкции №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54. Фрагмент карты – схемы размещения рекламной конструкции №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55. Фрагмент карты – схемы размещения рекламной конструкции №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 Фрагмент карты – схемы размещения рекламной конструкции №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 Фрагмент карты – схемы размещения рекламной конструкции №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 Фрагмент карты – схемы размещения рекламной конструкции №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 Фрагмент карты – схемы размещения рекламной конструкции №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 Фрагмент карты – схемы размещения рекламной конструкции №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 Фрагмент карты – схемы размещения рекламной конструкции №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 Фрагмент карты – схемы размещения рекламной конструкции №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5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2"/>
        <w:spacing w:before="0" w:after="0"/>
        <w:ind w:left="3545" w:firstLine="72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spacing w:before="0" w:after="0"/>
        <w:ind w:left="3545" w:firstLine="72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spacing w:before="0" w:after="0"/>
        <w:ind w:left="3545" w:firstLine="72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spacing w:before="0" w:after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42"/>
        <w:spacing w:before="0" w:after="0"/>
        <w:ind w:left="3545" w:firstLine="72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spacing w:before="0" w:after="0"/>
        <w:ind w:left="0" w:firstLine="708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стоящая схема размещения рекламных конструкций на территории города Кузнецка Пензенской области (далее - Схема) разработана в соответствии с Федеральным законом от 13.03.2006 № 38-ФЗ «О рекламе» (с изменениями) в целях упорядочения размещения рекламных конструкций на территории города Кузнецка  Пензенской области и формирования единого стиля рекламы.</w:t>
      </w:r>
    </w:p>
    <w:p>
      <w:pPr>
        <w:pStyle w:val="Style42"/>
        <w:spacing w:before="0" w:after="0"/>
        <w:ind w:left="0" w:firstLine="70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рекламных конструкций определяет места размещения рекламных конструкций, а так же типы и виды рекламных конструкций, установка которых допускается в данных местах.</w:t>
      </w:r>
    </w:p>
    <w:p>
      <w:pPr>
        <w:pStyle w:val="Style42"/>
        <w:spacing w:before="0" w:after="0"/>
        <w:ind w:left="0" w:firstLine="708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хема размещения рекламных конструкций содержит карту-схему размещения рекламных конструкций на территории города Кузнецка Пензенской област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агменты карты-схемы размещения рекламных конструкций с указанием типов и видов рекламных конструкций, площади информационных полей и технических характеристик рекламных конструкций правообладателей земельных участков, на которых расположены указанные рекламные конструкции.</w:t>
      </w:r>
    </w:p>
    <w:p>
      <w:pPr>
        <w:pStyle w:val="Style37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астоящая Схема регулирует отношения, возникающие при распространении наружной рекламы с использованием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рекламных конструкций расположенных на земельных участках независимо от форм собственности, а также на зданиях или ином недвижимом имуществе, находящихся в собственности субъектов Российской Федерации или муниципальной собственности</w:t>
      </w:r>
      <w:r>
        <w:rPr>
          <w:color w:val="548DD4"/>
          <w:sz w:val="28"/>
          <w:szCs w:val="28"/>
        </w:rPr>
        <w:t>.</w:t>
      </w:r>
    </w:p>
    <w:p>
      <w:pPr>
        <w:pStyle w:val="Style37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стоящая Схема устанавливает обязательные для применения и исполнения требования к рекламным конструкциям, устанавливаемым и эксплуатируемым на территории </w:t>
      </w:r>
      <w:r>
        <w:rPr>
          <w:sz w:val="28"/>
          <w:szCs w:val="28"/>
        </w:rPr>
        <w:t>города Кузнецка  Пенз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2"/>
        <w:numPr>
          <w:ilvl w:val="0"/>
          <w:numId w:val="0"/>
        </w:numPr>
        <w:spacing w:before="0" w:after="0"/>
        <w:ind w:left="0" w:firstLine="720"/>
        <w:contextualSpacing w:val="false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42"/>
        <w:numPr>
          <w:ilvl w:val="0"/>
          <w:numId w:val="0"/>
        </w:numPr>
        <w:spacing w:before="0" w:after="0"/>
        <w:ind w:left="0" w:firstLine="720"/>
        <w:contextualSpacing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numPr>
          <w:ilvl w:val="0"/>
          <w:numId w:val="0"/>
        </w:numPr>
        <w:spacing w:before="0" w:after="0"/>
        <w:ind w:left="0" w:firstLine="720"/>
        <w:contextualSpacing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numPr>
          <w:ilvl w:val="0"/>
          <w:numId w:val="0"/>
        </w:numPr>
        <w:spacing w:before="0" w:after="0"/>
        <w:ind w:left="0" w:firstLine="720"/>
        <w:contextualSpacing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numPr>
          <w:ilvl w:val="0"/>
          <w:numId w:val="0"/>
        </w:numPr>
        <w:spacing w:before="0" w:after="0"/>
        <w:ind w:left="0" w:firstLine="720"/>
        <w:contextualSpacing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numPr>
          <w:ilvl w:val="0"/>
          <w:numId w:val="0"/>
        </w:numPr>
        <w:spacing w:before="0" w:after="0"/>
        <w:ind w:left="0" w:firstLine="720"/>
        <w:contextualSpacing w:val="fals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numPr>
          <w:ilvl w:val="0"/>
          <w:numId w:val="0"/>
        </w:numPr>
        <w:spacing w:before="0" w:after="0"/>
        <w:ind w:left="0" w:firstLine="720"/>
        <w:contextualSpacing w:val="fals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numPr>
          <w:ilvl w:val="0"/>
          <w:numId w:val="0"/>
        </w:numPr>
        <w:spacing w:before="0" w:after="0"/>
        <w:ind w:left="0" w:firstLine="720"/>
        <w:contextualSpacing w:val="fals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numPr>
          <w:ilvl w:val="0"/>
          <w:numId w:val="0"/>
        </w:numPr>
        <w:spacing w:before="0" w:after="0"/>
        <w:ind w:left="0" w:firstLine="720"/>
        <w:contextualSpacing w:val="fals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numPr>
          <w:ilvl w:val="0"/>
          <w:numId w:val="0"/>
        </w:numPr>
        <w:spacing w:before="0" w:after="0"/>
        <w:ind w:left="0" w:firstLine="720"/>
        <w:contextualSpacing w:val="fals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numPr>
          <w:ilvl w:val="0"/>
          <w:numId w:val="0"/>
        </w:numPr>
        <w:spacing w:before="0" w:after="0"/>
        <w:ind w:left="0" w:firstLine="720"/>
        <w:contextualSpacing w:val="fals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numPr>
          <w:ilvl w:val="0"/>
          <w:numId w:val="0"/>
        </w:numPr>
        <w:spacing w:before="0" w:after="0"/>
        <w:ind w:left="0" w:firstLine="720"/>
        <w:contextualSpacing w:val="fals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numPr>
          <w:ilvl w:val="0"/>
          <w:numId w:val="0"/>
        </w:numPr>
        <w:spacing w:before="0" w:after="0"/>
        <w:ind w:left="0" w:firstLine="720"/>
        <w:contextualSpacing w:val="fals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numPr>
          <w:ilvl w:val="0"/>
          <w:numId w:val="0"/>
        </w:numPr>
        <w:spacing w:before="0" w:after="0"/>
        <w:ind w:left="0" w:firstLine="720"/>
        <w:contextualSpacing w:val="fals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numPr>
          <w:ilvl w:val="0"/>
          <w:numId w:val="0"/>
        </w:numPr>
        <w:spacing w:before="0" w:after="0"/>
        <w:ind w:left="0" w:firstLine="720"/>
        <w:contextualSpacing w:val="fals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numPr>
          <w:ilvl w:val="0"/>
          <w:numId w:val="0"/>
        </w:numPr>
        <w:spacing w:before="0" w:after="0"/>
        <w:ind w:left="0" w:hanging="0"/>
        <w:contextualSpacing w:val="fals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numPr>
          <w:ilvl w:val="0"/>
          <w:numId w:val="0"/>
        </w:numPr>
        <w:spacing w:before="0" w:after="0"/>
        <w:ind w:left="0" w:hanging="0"/>
        <w:contextualSpacing w:val="fals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numPr>
          <w:ilvl w:val="0"/>
          <w:numId w:val="0"/>
        </w:numPr>
        <w:spacing w:before="0" w:after="0"/>
        <w:ind w:left="0" w:hanging="0"/>
        <w:contextualSpacing w:val="fals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numPr>
          <w:ilvl w:val="0"/>
          <w:numId w:val="0"/>
        </w:numPr>
        <w:spacing w:before="0" w:after="0"/>
        <w:ind w:left="0" w:hanging="0"/>
        <w:contextualSpacing w:val="fals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numPr>
          <w:ilvl w:val="0"/>
          <w:numId w:val="0"/>
        </w:numPr>
        <w:spacing w:before="0" w:after="0"/>
        <w:ind w:left="0" w:hanging="0"/>
        <w:contextualSpacing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типов и видов рекламных конструкций, возможных</w:t>
      </w:r>
    </w:p>
    <w:p>
      <w:pPr>
        <w:pStyle w:val="Style42"/>
        <w:numPr>
          <w:ilvl w:val="0"/>
          <w:numId w:val="0"/>
        </w:numPr>
        <w:spacing w:before="0" w:after="0"/>
        <w:ind w:left="0" w:hanging="0"/>
        <w:contextualSpacing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становки на территории города Кузнецка  Пензенской области</w:t>
      </w:r>
    </w:p>
    <w:p>
      <w:pPr>
        <w:pStyle w:val="Style42"/>
        <w:numPr>
          <w:ilvl w:val="0"/>
          <w:numId w:val="0"/>
        </w:numPr>
        <w:spacing w:before="0" w:after="0"/>
        <w:ind w:left="0" w:firstLine="720"/>
        <w:contextualSpacing w:val="fals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22"/>
        <w:gridCol w:w="6743"/>
      </w:tblGrid>
      <w:tr>
        <w:trPr>
          <w:trHeight w:val="1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0"/>
              </w:numPr>
              <w:spacing w:before="0" w:after="0"/>
              <w:ind w:left="0" w:firstLine="720"/>
              <w:contextualSpacing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0"/>
              </w:numPr>
              <w:spacing w:before="0" w:after="0"/>
              <w:ind w:left="0" w:firstLine="720"/>
              <w:contextualSpacing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ы рекламных конструкций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0"/>
              </w:numPr>
              <w:spacing w:before="0" w:after="0"/>
              <w:ind w:left="0" w:firstLine="720"/>
              <w:contextualSpacing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екламных конструкций</w:t>
            </w:r>
          </w:p>
        </w:tc>
      </w:tr>
      <w:tr>
        <w:trPr>
          <w:trHeight w:val="17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before="0" w:after="0"/>
              <w:ind w:left="0" w:firstLine="720"/>
              <w:contextualSpacing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о стоящие рекламные конструкции– стационарные конструкции, имеющие собственную опору(опоры), магистрального </w:t>
            </w:r>
          </w:p>
          <w:p>
            <w:pPr>
              <w:pStyle w:val="Style42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ольшого) формата</w:t>
            </w:r>
          </w:p>
          <w:p>
            <w:pPr>
              <w:pStyle w:val="Style42"/>
              <w:numPr>
                <w:ilvl w:val="0"/>
                <w:numId w:val="0"/>
              </w:numPr>
              <w:spacing w:before="0" w:after="0"/>
              <w:ind w:left="0" w:firstLine="720"/>
              <w:contextualSpacing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. Щитовая конструкция - отдельно стоящая рекламная конструкция, имеющая внешние поверхности для размещения информации и состоящая из фундамента, каркаса и статичного информационного поля.</w:t>
            </w:r>
          </w:p>
        </w:tc>
      </w:tr>
      <w:tr>
        <w:trPr>
          <w:trHeight w:val="1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before="0" w:after="0"/>
              <w:ind w:left="0" w:firstLine="720"/>
              <w:contextualSpacing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 стоящие рекламные конструкции– стационарные конструкции, имеющие собственную опору(опоры), сити-(малого) формат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. Рекламная стела - высокая рекламная конструкция, устанавливаемая в непосредственной близости к объекту рекламы. Представляет собой объемную трехмерную вертикальную конструкцию.</w:t>
            </w:r>
          </w:p>
        </w:tc>
      </w:tr>
      <w:tr>
        <w:trPr>
          <w:trHeight w:val="1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before="0" w:after="0"/>
              <w:ind w:left="0" w:firstLine="720"/>
              <w:contextualSpacing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42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очный павильон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. Остановочный павильон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ипы, виды и технические характеристики рекламных конструкций, размещение которых предусмотрено схемо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ая конструкц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– отдельно стоящая рекламная конструкция магистрального форма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 xml:space="preserve"> – щитовая конструкция №1</w:t>
      </w:r>
    </w:p>
    <w:p>
      <w:pPr>
        <w:pStyle w:val="Normal"/>
        <w:ind w:left="-284" w:right="-285" w:hanging="0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9215</wp:posOffset>
            </wp:positionH>
            <wp:positionV relativeFrom="paragraph">
              <wp:posOffset>48260</wp:posOffset>
            </wp:positionV>
            <wp:extent cx="2586355" cy="23895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0</wp:posOffset>
                </wp:positionV>
                <wp:extent cx="2948940" cy="5316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31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636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хнические характеристик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0"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онное пол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азмерами 3*6 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териал – фанера толщиной не менее 6 м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аркас – металлическая рамк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зображение – баннерное полотн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Опора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териал – металлические трубы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иаметр – 300 м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ысота –  4,5 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цвет – серы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Осно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териал – бетон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заглубление в грунт – не менее 50 см, без выступающих краев над      поверхн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Освеще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фонари по верхнему краю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оличество – не менее 2 шт.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пособ подведения электрических кабелей – воздушный или  подземны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18.6pt;mso-wrap-distance-left:0pt;mso-wrap-distance-right:9pt;mso-wrap-distance-top:0pt;mso-wrap-distance-bottom:0pt;margin-top: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636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хнические характеристи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ое пол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змерами 3*6 м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риал – фанера толщиной не менее 6 мм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аркас – металлическая рамка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зображение – баннерное поло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Опора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риал – металлические трубы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иаметр – 300 мм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ысота –  4,5 м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цвет – серый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Основани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риал – бетон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глубление в грунт – не менее 50 см, без выступающих краев над      поверхность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Освещени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фонари по верхнему краю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оличество – не менее 2 шт.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пособ подведения электрических кабелей – воздушный или  подземный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-285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-285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ая конструкц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– отдельно стоящая рекламная конструкция магистрального форма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 xml:space="preserve"> – щитовая конструкция №2</w:t>
      </w:r>
    </w:p>
    <w:p>
      <w:pPr>
        <w:pStyle w:val="Normal"/>
        <w:ind w:left="-284" w:right="-285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0500</wp:posOffset>
                </wp:positionV>
                <wp:extent cx="2948940" cy="53162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31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636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хнические характеристик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0"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онное пол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азмерами 3*6 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териал – фанера толщиной не менее 6 м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аркас – металлическая рамк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зображение – баннерное полотн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Опора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териал – металлические трубы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иаметр – 300 м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ысота –  4,5 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цвет – серы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Осно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териал – бетон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заглубление в грунт – не менее 50 см, без выступающих краев над      поверхн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Освеще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фонари по верхнему краю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оличество – не менее 2 шт.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пособ подведения электрических кабелей – воздушный или  подземны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18.6pt;mso-wrap-distance-left:0pt;mso-wrap-distance-right:9pt;mso-wrap-distance-top:0pt;mso-wrap-distance-bottom:0pt;margin-top: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636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хнические характеристи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ое пол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змерами 3*6 м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риал – фанера толщиной не менее 6 мм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аркас – металлическая рамка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зображение – баннерное поло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Опора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риал – металлические трубы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иаметр – 300 мм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ысота –  4,5 м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цвет – серый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Основани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риал – бетон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глубление в грунт – не менее 50 см, без выступающих краев над      поверхность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Освещени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фонари по верхнему краю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оличество – не менее 2 шт.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пособ подведения электрических кабелей – воздушный или  подземный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-285" w:hanging="0"/>
        <w:rPr>
          <w:b/>
          <w:b/>
          <w:i/>
          <w:i/>
          <w:sz w:val="40"/>
          <w:szCs w:val="40"/>
        </w:rPr>
      </w:pPr>
      <w:r>
        <w:rPr>
          <w:b/>
          <w:sz w:val="28"/>
          <w:szCs w:val="28"/>
        </w:rPr>
        <w:object w:dxaOrig="11911" w:dyaOrig="168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6.75pt;height:278.45pt" filled="f" o:ole="">
            <v:imagedata r:id="rId5" o:title=""/>
          </v:shape>
          <o:OLEObject Type="Embed" ProgID="" ShapeID="ole_rId4" DrawAspect="Content" ObjectID="_1678078486" r:id="rId4"/>
        </w:object>
      </w:r>
    </w:p>
    <w:p>
      <w:pPr>
        <w:pStyle w:val="Normal"/>
        <w:ind w:right="-285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ая конструкц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– отдельно стоящая рекламная конструкция магистрального форма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 xml:space="preserve"> – щитовая конструкция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90500</wp:posOffset>
                </wp:positionV>
                <wp:extent cx="2948940" cy="53162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31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636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хнические характеристик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0"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онное пол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азмерами 3*6 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териал – фанера толщиной не менее 6 м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аркас – металлическая рамк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зображение – баннерное полотн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Опора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териал – металлические трубы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иаметр – 300 м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ысота –  4,5 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цвет – серы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Осно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териал – бетон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заглубление в грунт – не менее 50 см, без выступающих краев над      поверхн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Освеще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фонари по верхнему краю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оличество – не менее 2 шт.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пособ подведения электрических кабелей – воздушный или  подземны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18.6pt;mso-wrap-distance-left:0pt;mso-wrap-distance-right:9pt;mso-wrap-distance-top:0pt;mso-wrap-distance-bottom:0pt;margin-top: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636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хнические характеристи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ое пол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змерами 3*6 м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риал – фанера толщиной не менее 6 мм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аркас – металлическая рамка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зображение – баннерное поло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Опора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риал – металлические трубы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иаметр – 300 мм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ысота –  4,5 м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цвет – серый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Основани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риал – бетон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глубление в грунт – не менее 50 см, без выступающих краев над      поверхность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Освещени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фонари по верхнему краю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оличество – не менее 2 шт.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пособ подведения электрических кабелей – воздушный или  подземный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1911" w:dyaOrig="168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7.65pt;height:353pt" filled="f" o:ole="">
            <v:imagedata r:id="rId7" o:title=""/>
          </v:shape>
          <o:OLEObject Type="Embed" ProgID="" ShapeID="ole_rId6" DrawAspect="Content" ObjectID="_47595857" r:id="rId6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ая конструкц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– отдельно стоящая рекламная конструкция магистрального форма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 xml:space="preserve"> – щитовая конструкция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90500</wp:posOffset>
                </wp:positionV>
                <wp:extent cx="2948940" cy="53162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31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636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хнические характеристик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0"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онное пол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азмерами 3*12  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териал – фанера толщиной не менее 6 м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аркас – металлическая рамк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зображение – баннерное полотн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Опора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териал – металлические трубы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иаметр – 325 м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ысота –  4,5 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цвет – серы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Осно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териал – бетон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заглубление в грунт – не менее 50 см, без выступающих краев над      поверхн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Освеще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фонари по верхнему краю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оличество – не менее 4 шт.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пособ подведения электрических кабелей – воздушный или  подземны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18.6pt;mso-wrap-distance-left:0pt;mso-wrap-distance-right:9pt;mso-wrap-distance-top:0pt;mso-wrap-distance-bottom:0pt;margin-top: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636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хнические характеристи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ое пол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змерами 3*12  м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риал – фанера толщиной не менее 6 мм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аркас – металлическая рамка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зображение – баннерное поло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Опора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риал – металлические трубы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иаметр – 325 мм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ысота –  4,5 м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цвет – серый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Основани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риал – бетон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глубление в грунт – не менее 50 см, без выступающих краев над      поверхность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Освещени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фонари по верхнему краю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оличество – не менее 4 шт.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пособ подведения электрических кабелей – воздушный или  подземный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6857" w:dyaOrig="118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8.9pt;height:184.3pt" filled="f" o:ole="">
            <v:imagedata r:id="rId9" o:title=""/>
          </v:shape>
          <o:OLEObject Type="Embed" ProgID="" ShapeID="ole_rId8" DrawAspect="Content" ObjectID="_1862846777" r:id="rId8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ая конструкц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– отдельно стоящая рекламная конструкция магистрального форма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 xml:space="preserve"> – щитовая конструкция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90500</wp:posOffset>
                </wp:positionV>
                <wp:extent cx="2948940" cy="44983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49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636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хнические характеристик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0"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онное пол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азмерами 1,5*3  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териал – фанера толщиной не менее 6 м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аркас – металлическая рамк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зображение – баннерное полотн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Опора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териал – металлические трубы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иаметр – 100м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ысота –  4,5 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цвет – оранже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Осно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териал – бетон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заглубление в грунт – не менее 50 см, без выступающих краев над      поверхн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Освеще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без осв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54.2pt;mso-wrap-distance-left:0pt;mso-wrap-distance-right:9pt;mso-wrap-distance-top:0pt;mso-wrap-distance-bottom:0pt;margin-top: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636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хнические характеристи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ое пол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змерами 1,5*3  м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риал – фанера толщиной не менее 6 мм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аркас – металлическая рамка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зображение – баннерное поло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Опора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риал – металлические трубы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иаметр – 100мм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ысота –  4,5 м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цвет – оранжевый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Основани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риал – бетон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глубление в грунт – не менее 50 см, без выступающих краев над      поверхность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Освещени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без освещения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1911" w:dyaOrig="168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4.3pt;height:258.9pt" filled="f" o:ole="">
            <v:imagedata r:id="rId11" o:title=""/>
          </v:shape>
          <o:OLEObject Type="Embed" ProgID="" ShapeID="ole_rId10" DrawAspect="Content" ObjectID="_805011719" r:id="rId10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ая конструкц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– отдельно стоящая рекламная конструкция магистрального форма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 xml:space="preserve"> – щитовая конструкция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57480</wp:posOffset>
                </wp:positionV>
                <wp:extent cx="2948940" cy="470281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636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хнические характеристик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0"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онное пол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азмерами 3*42 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териал – фанера толщиной не менее 6 м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аркас – металлическая рамк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зображение – баннерное полотн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Опора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териал – металлические трубы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иаметр – 100 м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ысота –  2,0 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но эскиз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цвет – серы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Осно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териал – бетон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заглубление в грунт – не менее 50 см, без выступающих краев над      поверхн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Освеще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ветодиодная подсветк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70.3pt;mso-wrap-distance-left:0pt;mso-wrap-distance-right:9pt;mso-wrap-distance-top:0pt;mso-wrap-distance-bottom:0pt;margin-top:1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636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хнические характеристи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ое пол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змерами 3*42 м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риал – фанера толщиной не менее 6 мм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аркас – металлическая рамка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зображение – баннерное поло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Опора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риал – металлические трубы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иаметр – 100 мм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ысота –  2,0 м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но эскизу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цвет – серый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Основани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риал – бетон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глубление в грунт – не менее 50 см, без выступающих краев над      поверхность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Освещени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ветодиодная подсветка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04610" cy="128778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ая конструкц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– отдельно стоящая рекламная конструкция магистрального форма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 xml:space="preserve"> – щитовая конструкция №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1911" w:dyaOrig="1682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0.8pt;height:283.5pt" filled="f" o:ole="">
            <v:imagedata r:id="rId14" o:title=""/>
          </v:shape>
          <o:OLEObject Type="Embed" ProgID="" ShapeID="ole_rId13" DrawAspect="Content" ObjectID="_768610989" r:id="rId13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90500</wp:posOffset>
                </wp:positionV>
                <wp:extent cx="2948940" cy="531622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31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636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хнические характеристик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0"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онное пол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азмерами 2,5*5,5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териал – фанера толщиной не менее 6 м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аркас – металлическая рамк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зображение – баннерное полотн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Опора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териал – металлические трубы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иаметр – 200 м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ысота –  4,5 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цвет – серы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Осно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териал – бетон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заглубление в грунт – не менее 50 см, без выступающих краев над      поверхн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Освеще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фонари по верхнему краю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оличество – не менее 2 шт.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пособ подведения электрических кабелей – воздушный или  подземны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18.6pt;mso-wrap-distance-left:0pt;mso-wrap-distance-right:9pt;mso-wrap-distance-top:0pt;mso-wrap-distance-bottom:0pt;margin-top: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636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хнические характеристи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ое пол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змерами 2,5*5,5м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риал – фанера толщиной не менее 6 мм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аркас – металлическая рамка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зображение – баннерное поло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Опора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риал – металлические трубы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иаметр – 200 мм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ысота –  4,5 м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цвет – серый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Основани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риал – бетон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глубление в грунт – не менее 50 см, без выступающих краев над      поверхность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Освещени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фонари по верхнему краю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оличество – не менее 2 шт.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пособ подведения электрических кабелей – воздушный или  подземный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ая конструкц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– отдельно стоящая рекламная конструкция магистрального форма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 xml:space="preserve"> – щитовая конструкция №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6857" w:dyaOrig="1189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1.45pt;height:184.3pt" filled="f" o:ole="">
            <v:imagedata r:id="rId16" o:title=""/>
          </v:shape>
          <o:OLEObject Type="Embed" ProgID="" ShapeID="ole_rId15" DrawAspect="Content" ObjectID="_815864698" r:id="rId15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190500</wp:posOffset>
                </wp:positionV>
                <wp:extent cx="2948940" cy="449834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49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636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хнические характеристик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0"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онное пол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азмерами 6*24 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териал – фанера толщиной не менее 6 м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аркас – металлическая рамк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зображение – баннерное полотн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Опора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териал – металлические трубы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иаметр – 200 м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ысота –  2,0 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цвет – серы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Осно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териал – бетон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заглубление в грунт – не менее 50 см, без выступающих краев над      поверхн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Освеще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ветодиодная подсветк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54.2pt;mso-wrap-distance-left:0pt;mso-wrap-distance-right:9pt;mso-wrap-distance-top:0pt;mso-wrap-distance-bottom:0pt;margin-top: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636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хнические характеристи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ое пол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змерами 6*24 м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риал – фанера толщиной не менее 6 мм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аркас – металлическая рамка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зображение – баннерное поло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Опора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риал – металлические трубы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иаметр – 200 мм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ысота –  2,0 м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цвет – серый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Основани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риал – бетон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глубление в грунт – не менее 50 см, без выступающих краев над      поверхность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Освещени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ветодиодная подсветка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ая конструкц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– отдельно стоящая рекламная конструкция магистрального форма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 xml:space="preserve"> – щитовая конструкция №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190500</wp:posOffset>
                </wp:positionV>
                <wp:extent cx="2948940" cy="449834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49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636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хнические характеристик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0"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онное пол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азмерами 1,5*3,0 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териал – фанера толщиной не менее 6 м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аркас – металлическая рамк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зображение – баннерное полотн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Опора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териал – металлические трубы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иаметр – 80 м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ысота –  3,0 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цвет – чер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Осно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териал – бетон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заглубление в грунт – не менее 50 см, без выступающих краев над      поверхн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Освеще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без осв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54.2pt;mso-wrap-distance-left:0pt;mso-wrap-distance-right:9pt;mso-wrap-distance-top:0pt;mso-wrap-distance-bottom:0pt;margin-top: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636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хнические характеристи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ое пол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змерами 1,5*3,0 м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риал – фанера толщиной не менее 6 мм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аркас – металлическая рамка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зображение – баннерное поло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Опора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риал – металлические трубы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иаметр – 80 мм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ысота –  3,0 м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цвет – черный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Основани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риал – бетон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глубление в грунт – не менее 50 см, без выступающих краев над      поверхность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Освещени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без освещения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1911" w:dyaOrig="1682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5.95pt;height:305pt" filled="f" o:ole="">
            <v:imagedata r:id="rId18" o:title=""/>
          </v:shape>
          <o:OLEObject Type="Embed" ProgID="" ShapeID="ole_rId17" DrawAspect="Content" ObjectID="_2101824431" r:id="rId17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ая конструкц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– отдельно стоящая рекламная конструкция магистрального форма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 xml:space="preserve"> – щитовая конструкция №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1911" w:dyaOrig="1682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3.3pt;height:300.55pt" filled="f" o:ole="">
            <v:imagedata r:id="rId20" o:title=""/>
          </v:shape>
          <o:OLEObject Type="Embed" ProgID="" ShapeID="ole_rId19" DrawAspect="Content" ObjectID="_1764319389" r:id="rId19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190500</wp:posOffset>
                </wp:positionV>
                <wp:extent cx="2948940" cy="531622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31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636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хнические характеристик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0"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онное пол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азмерами 2,1*4,5м/2,7*4,0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териал – фанера толщиной не менее 6 м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аркас – металлическая рамк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зображение – баннерное полотн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Опора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териал – металлические трубы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иаметр – 200 м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ысота –  4,5 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цвет – серы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Осно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териал – бетон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заглубление в грунт – не менее 50 см, без выступающих краев над      поверхн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Освеще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фонари по верхнему краю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оличество – не менее 2 шт.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пособ подведения электрических кабелей – воздушный или  подземны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18.6pt;mso-wrap-distance-left:0pt;mso-wrap-distance-right:9pt;mso-wrap-distance-top:0pt;mso-wrap-distance-bottom:0pt;margin-top: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636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хнические характеристи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ое пол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змерами 2,1*4,5м/2,7*4,0м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риал – фанера толщиной не менее 6 мм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аркас – металлическая рамка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зображение – баннерное поло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Опора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риал – металлические трубы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иаметр – 200 мм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ысота –  4,5 м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цвет – серый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Основани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риал – бетон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глубление в грунт – не менее 50 см, без выступающих краев над      поверхность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Освещени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фонари по верхнему краю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оличество – не менее 2 шт.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пособ подведения электрических кабелей – воздушный или  подземный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ая конструкц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– отдельно стоящая рекламная конструкция магистрального форма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 xml:space="preserve"> – щитовая конструкция №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1911" w:dyaOrig="1682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2.3pt;height:271.5pt" filled="f" o:ole="">
            <v:imagedata r:id="rId22" o:title=""/>
          </v:shape>
          <o:OLEObject Type="Embed" ProgID="" ShapeID="ole_rId21" DrawAspect="Content" ObjectID="_853927701" r:id="rId21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190500</wp:posOffset>
                </wp:positionV>
                <wp:extent cx="2948940" cy="531622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31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636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хнические характеристик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0"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онное пол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азмерами 2,0*3,0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териал – фанера толщиной не менее 6 м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аркас – металлическая рамк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зображение – баннерное полотн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Опора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териал – металлические трубы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иаметр – 200 м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ысота –  4,5 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цвет – серы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Осно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териал – бетон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заглубление в грунт – не менее 50 см, без выступающих краев над      поверхн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Освеще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фонари по верхнему краю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оличество – не менее 2 шт.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пособ подведения электрических кабелей – воздушный или  подземны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18.6pt;mso-wrap-distance-left:0pt;mso-wrap-distance-right:9pt;mso-wrap-distance-top:0pt;mso-wrap-distance-bottom:0pt;margin-top: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636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хнические характеристи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ое пол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змерами 2,0*3,0м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риал – фанера толщиной не менее 6 мм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аркас – металлическая рамка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зображение – баннерное поло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Опора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риал – металлические трубы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иаметр – 200 мм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ысота –  4,5 м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цвет – серый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Основани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риал – бетон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глубление в грунт – не менее 50 см, без выступающих краев над      поверхность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Освещени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фонари по верхнему краю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оличество – не менее 2 шт.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пособ подведения электрических кабелей – воздушный или  подземный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ая конструкц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– отдельно стоящая рекламная конструкция магистрального форма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 xml:space="preserve"> – щитовая конструкция №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190500</wp:posOffset>
                </wp:positionV>
                <wp:extent cx="2948940" cy="449834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49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636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хнические характеристик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0"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онное пол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азмерами 1,5*4,0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териал – фанера толщиной не менее 6 м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аркас – металлическая рамк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зображение – баннерное полотн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Опора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териал – металлические трубы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иаметр – 200 м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ысота –  4,5 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цвет – серы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Осно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териал – бетон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заглубление в грунт – не менее 50 см, без выступающих краев над      поверхн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Освеще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без осв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54.2pt;mso-wrap-distance-left:0pt;mso-wrap-distance-right:9pt;mso-wrap-distance-top:0pt;mso-wrap-distance-bottom:0pt;margin-top: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636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хнические характеристи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ое пол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змерами 1,5*4,0м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риал – фанера толщиной не менее 6 мм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аркас – металлическая рамка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зображение – баннерное поло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Опора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риал – металлические трубы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иаметр – 200 мм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ысота –  4,5 м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цвет – серый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Основани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риал – бетон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глубление в грунт – не менее 50 см, без выступающих краев над      поверхность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Освещени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без освещения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1911" w:dyaOrig="1682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0.7pt;height:256.35pt" filled="f" o:ole="">
            <v:imagedata r:id="rId24" o:title=""/>
          </v:shape>
          <o:OLEObject Type="Embed" ProgID="" ShapeID="ole_rId23" DrawAspect="Content" ObjectID="_1060863799" r:id="rId23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ая конструкц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– отдельно стоящая рекламная конструкция магистрального форма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 xml:space="preserve"> – щитовая конструкция №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190500</wp:posOffset>
                </wp:positionV>
                <wp:extent cx="2948940" cy="449834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49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636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хнические характеристик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0"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онное пол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азмерами 3,3*1,2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териал – фанера толщиной не менее 6 м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аркас – металлическая рамк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зображение – баннерное полотн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Опора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териал – металлические трубы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иаметр – 200 м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ысота –  2,5 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цвет – серы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Осно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териал – бетон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заглубление в грунт – не менее 50 см, без выступающих краев над      поверхн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Освеще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без осв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54.2pt;mso-wrap-distance-left:0pt;mso-wrap-distance-right:9pt;mso-wrap-distance-top:0pt;mso-wrap-distance-bottom:0pt;margin-top: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636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хнические характеристи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ое пол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змерами 3,3*1,2м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риал – фанера толщиной не менее 6 мм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аркас – металлическая рамка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зображение – баннерное поло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Опора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риал – металлические трубы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иаметр – 200 мм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ысота –  2,5 м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цвет – серый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Основани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риал – бетон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глубление в грунт – не менее 50 см, без выступающих краев над      поверхность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Освещени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без освещения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1911" w:dyaOrig="1682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5.6pt;height:262.7pt" filled="f" o:ole="">
            <v:imagedata r:id="rId26" o:title=""/>
          </v:shape>
          <o:OLEObject Type="Embed" ProgID="" ShapeID="ole_rId25" DrawAspect="Content" ObjectID="_1165200669" r:id="rId25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ая конструкц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– отдельно стоящая рекламная конструкция магистрального форма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 xml:space="preserve"> – щитовая конструкция №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68580</wp:posOffset>
                </wp:positionH>
                <wp:positionV relativeFrom="paragraph">
                  <wp:posOffset>190500</wp:posOffset>
                </wp:positionV>
                <wp:extent cx="2948940" cy="449834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49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636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хнические характеристик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0"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онное пол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азмерами 3,0*1,0 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териал – фанера толщиной не менее 6 м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аркас – металлическая рамк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зображение – баннерное полотн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Опора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териал – металлические трубы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иаметр – 100 м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ысота –  2,5 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цвет – серы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Осно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териал – бетон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заглубление в грунт – не менее 50 см, без выступающих краев над      поверхн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Освеще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без осв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54.2pt;mso-wrap-distance-left:0pt;mso-wrap-distance-right:9pt;mso-wrap-distance-top:0pt;mso-wrap-distance-bottom:0pt;margin-top: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636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хнические характеристи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ое пол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змерами 3,0*1,0 м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риал – фанера толщиной не менее 6 мм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аркас – металлическая рамка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зображение – баннерное поло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Опора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риал – металлические трубы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иаметр – 100 мм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ысота –  2,5 м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цвет – серый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Основани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риал – бетон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глубление в грунт – не менее 50 см, без выступающих краев над      поверхность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Освещени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без освещения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1911" w:dyaOrig="1682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2.3pt;height:267.75pt" filled="f" o:ole="">
            <v:imagedata r:id="rId28" o:title=""/>
          </v:shape>
          <o:OLEObject Type="Embed" ProgID="" ShapeID="ole_rId27" DrawAspect="Content" ObjectID="_1887935422" r:id="rId27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ая конструкц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– отдельно стоящая рекламная конструкция магистрального форма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 xml:space="preserve"> – щитовая конструкция №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68580</wp:posOffset>
                </wp:positionH>
                <wp:positionV relativeFrom="paragraph">
                  <wp:posOffset>190500</wp:posOffset>
                </wp:positionV>
                <wp:extent cx="2948940" cy="449834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49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636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хнические характеристик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0"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онное пол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азмерами 3,0*5,0 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териал – фанера толщиной не менее 6 м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аркас – металлическая рамк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зображение – баннерное полотн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Опора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териал – металлические трубы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иаметр – 200 м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ысота – 4,5 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цвет – серы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Осно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териал – бетон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заглубление в грунт – не менее 50 см, без выступающих краев над      поверхн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Освеще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без осв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54.2pt;mso-wrap-distance-left:0pt;mso-wrap-distance-right:9pt;mso-wrap-distance-top:0pt;mso-wrap-distance-bottom:0pt;margin-top: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636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хнические характеристи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ое пол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змерами 3,0*5,0 м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риал – фанера толщиной не менее 6 мм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аркас – металлическая рамка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зображение – баннерное поло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Опора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риал – металлические трубы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иаметр – 200 мм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ысота – 4,5 м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цвет – серый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Основани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риал – бетон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глубление в грунт – не менее 50 см, без выступающих краев над      поверхность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Освещени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без освещения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1911" w:dyaOrig="1682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4.3pt;height:261.4pt" filled="f" o:ole="">
            <v:imagedata r:id="rId30" o:title=""/>
          </v:shape>
          <o:OLEObject Type="Embed" ProgID="" ShapeID="ole_rId29" DrawAspect="Content" ObjectID="_1440851920" r:id="rId29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ая конструкц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– рекламная конструкция магистрального формата отдельно стояща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 xml:space="preserve"> – щитовая конструкция №16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68580</wp:posOffset>
                </wp:positionH>
                <wp:positionV relativeFrom="paragraph">
                  <wp:posOffset>190500</wp:posOffset>
                </wp:positionV>
                <wp:extent cx="2904490" cy="511175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511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4"/>
                            </w:tblGrid>
                            <w:tr>
                              <w:trPr>
                                <w:trHeight w:val="4334" w:hRule="atLeast"/>
                              </w:trPr>
                              <w:tc>
                                <w:tcPr>
                                  <w:tcW w:w="4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хнические характеристик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0"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онное пол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азмерами 3*6 м, 3 сторон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териал – фанера толщиной не менее 6 м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аркас – металлическая рамк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зображение – баннерное полотн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Опора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териал – металлические трубы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иаметр – 400 м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ысота –  4,5 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цвет – серы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Осно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териал – бетон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заглубление в грунт – не менее 100 см, без выступающих краев над      поверхн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Освеще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фонари по верхнему краю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оличество – не менее 2 шт.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пособ подведения электрических кабелей – воздушный или  подземны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402.5pt;mso-wrap-distance-left:0pt;mso-wrap-distance-right:9pt;mso-wrap-distance-top:0pt;mso-wrap-distance-bottom:0pt;margin-top: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4"/>
                      </w:tblGrid>
                      <w:tr>
                        <w:trPr>
                          <w:trHeight w:val="4334" w:hRule="atLeast"/>
                        </w:trPr>
                        <w:tc>
                          <w:tcPr>
                            <w:tcW w:w="4574" w:type="dxa"/>
                            <w:tcBorders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хнические характеристи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ое пол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змерами 3*6 м, 3 стороны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риал – фанера толщиной не менее 6 мм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аркас – металлическая рамка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зображение – баннерное поло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Опора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риал – металлические трубы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иаметр – 400 мм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ысота –  4,5 м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цвет – серый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Основани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риал – бетон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глубление в грунт – не менее 100 см, без выступающих краев над      поверхность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Освещени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фонари по верхнему краю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оличество – не менее 2 шт.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пособ подведения электрических кабелей – воздушный или  подземны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1911" w:dyaOrig="1682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9.6pt;height:336.55pt" filled="f" o:ole="">
            <v:imagedata r:id="rId32" o:title=""/>
          </v:shape>
          <o:OLEObject Type="Embed" ProgID="" ShapeID="ole_rId31" DrawAspect="Content" ObjectID="_235473621" r:id="rId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ая конструкция:</w:t>
      </w:r>
    </w:p>
    <w:p>
      <w:pPr>
        <w:pStyle w:val="Style3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3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– рекламная конструкция магистрального формата отдельно стояща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 xml:space="preserve"> – щитовая конструкция №17</w:t>
      </w:r>
    </w:p>
    <w:p>
      <w:pPr>
        <w:pStyle w:val="Style3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68580</wp:posOffset>
                </wp:positionH>
                <wp:positionV relativeFrom="paragraph">
                  <wp:posOffset>190500</wp:posOffset>
                </wp:positionV>
                <wp:extent cx="2904490" cy="511175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511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4"/>
                            </w:tblGrid>
                            <w:tr>
                              <w:trPr>
                                <w:trHeight w:val="4334" w:hRule="atLeast"/>
                              </w:trPr>
                              <w:tc>
                                <w:tcPr>
                                  <w:tcW w:w="4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хнические характеристик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0"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онное пол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азмерами 1*2 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териал – фанера толщиной не менее 6 м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аркас – металлическая рамк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зображение – баннерное полотн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Опора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териал – металлические трубы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иаметр – 250 м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ысота –  4,5 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цвет – серы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Осно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териал – бетон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заглубление в грунт – не менее 100 см, без выступающих краев над      поверхн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Освеще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фонари по верхнему краю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оличество – не менее 2 шт.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пособ подведения электрических кабелей – воздушный или  подземны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402.5pt;mso-wrap-distance-left:0pt;mso-wrap-distance-right:9pt;mso-wrap-distance-top:0pt;mso-wrap-distance-bottom:0pt;margin-top: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4"/>
                      </w:tblGrid>
                      <w:tr>
                        <w:trPr>
                          <w:trHeight w:val="4334" w:hRule="atLeast"/>
                        </w:trPr>
                        <w:tc>
                          <w:tcPr>
                            <w:tcW w:w="4574" w:type="dxa"/>
                            <w:tcBorders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хнические характеристи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ое пол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змерами 1*2 м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риал – фанера толщиной не менее 6 мм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аркас – металлическая рамка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зображение – баннерное поло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Опора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риал – металлические трубы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иаметр – 250 мм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ысота –  4,5 м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цвет – серый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Основани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риал – бетон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глубление в грунт – не менее 100 см, без выступающих краев над      поверхность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Освещени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фонари по верхнему краю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оличество – не менее 2 шт.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пособ подведения электрических кабелей – воздушный или  подземны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11911" w:dyaOrig="16828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0.25pt;height:324.55pt" filled="f" o:ole="">
            <v:imagedata r:id="rId34" o:title=""/>
          </v:shape>
          <o:OLEObject Type="Embed" ProgID="" ShapeID="ole_rId33" DrawAspect="Content" ObjectID="_2140879317" r:id="rId33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ая конструкция:</w:t>
      </w:r>
    </w:p>
    <w:p>
      <w:pPr>
        <w:pStyle w:val="Style3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3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– рекламная конструкция магистрального формата отдельно стояща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 xml:space="preserve"> – щитовая конструкция №18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0480" cy="1964055"/>
            <wp:effectExtent l="0" t="0" r="0" b="0"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: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Информационное поле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размерами 3*6м кол-во в конструкции 16 ш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материал – фанера толщиной не менее 6 мм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аркас – металлическая рамк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изображение – баннерное полотн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вставки в виде огражде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Опора:</w:t>
      </w:r>
    </w:p>
    <w:p>
      <w:pPr>
        <w:pStyle w:val="Normal"/>
        <w:ind w:firstLine="360"/>
        <w:rPr/>
      </w:pPr>
      <w:r>
        <w:rPr>
          <w:sz w:val="28"/>
          <w:szCs w:val="28"/>
        </w:rPr>
        <w:t>- материал – металлические трубы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диаметр – 100 мм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высота –  2,0 м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гласно эскизу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цвет – черны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Основание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материал – бетон;</w:t>
      </w:r>
    </w:p>
    <w:p>
      <w:pPr>
        <w:pStyle w:val="Normal"/>
        <w:ind w:firstLine="360"/>
        <w:rPr/>
      </w:pPr>
      <w:r>
        <w:rPr>
          <w:sz w:val="28"/>
          <w:szCs w:val="28"/>
        </w:rPr>
        <w:t>- заглубление в грунт – не менее 50 см, без выступающих краев над      поверхностью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Освещение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без осв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ая конструкц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– отдельно стоящая рекламная конструкция сити- формата.</w:t>
      </w:r>
    </w:p>
    <w:p>
      <w:pPr>
        <w:pStyle w:val="Normal"/>
        <w:rPr>
          <w:sz w:val="36"/>
          <w:szCs w:val="36"/>
        </w:rPr>
      </w:pP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 xml:space="preserve"> – стел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object w:dxaOrig="11911" w:dyaOrig="1682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2.25pt;height:245pt" filled="f" o:ole="">
            <v:imagedata r:id="rId37" o:title=""/>
          </v:shape>
          <o:OLEObject Type="Embed" ProgID="" ShapeID="ole_rId36" DrawAspect="Content" ObjectID="_251009013" r:id="rId36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68580</wp:posOffset>
                </wp:positionH>
                <wp:positionV relativeFrom="paragraph">
                  <wp:posOffset>-22225</wp:posOffset>
                </wp:positionV>
                <wp:extent cx="2948940" cy="405066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637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хнические характеристик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онное пол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форма – узкая, вытянутая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азмер – 3,0*2,0 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териал – пластик, метал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зображение – нанесение красками на лицевой обшивке, световые буквы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Осно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териал – бетон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заглубление в грунт – не менее 30 см, без выступающих краев над поверхн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Освеще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нутреннее – люминесцентные лампы, светодиоды, неон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нешнее– галогеновые прожектор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18.95pt;mso-wrap-distance-left:0pt;mso-wrap-distance-right:9pt;mso-wrap-distance-top:0pt;mso-wrap-distance-bottom:0pt;margin-top:-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637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хнические характеристи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ое пол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форма – узкая, вытянутая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змер – 3,0*2,0 м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риал – пластик, металл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зображение – нанесение красками на лицевой обшивке, световые буквы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Основани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риал – бетон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глубление в грунт – не менее 30 см, без выступающих краев над поверхность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Освещени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нутреннее – люминесцентные лампы, светодиоды, неон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нешнее– галогеновые прожекторы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ая конструкц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– остановочный павильон.</w:t>
      </w:r>
    </w:p>
    <w:p>
      <w:pPr>
        <w:pStyle w:val="Normal"/>
        <w:rPr>
          <w:sz w:val="36"/>
          <w:szCs w:val="36"/>
        </w:rPr>
      </w:pP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 xml:space="preserve"> – остановочный павиль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157220" cy="3357245"/>
            <wp:effectExtent l="0" t="0" r="0" b="0"/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4012" t="13480" r="2293" b="16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3129280" cy="517017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17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хнические характеристик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остановочный павильон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ы габаритные остановки (дл/шир/выс): 4,2 – 1,8 – 2,5 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аллокаркас разборный - труба профильная 60*60, 60*40, 40*40 м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ыша - цветной сотовый поликарбонат (СПК) 6 м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нка задняя и боковые 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рианты облицовки: стекло 8 мм калё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амейка длиной 2м – деревянный брус покрытый лак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аска металлических частей – полимерная краска серый цв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ладные под бетони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реклама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-Лайт-бокс размером 1,5 х 1,8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- стороны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Лайт-бокс размером  1,4 х 1,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дсветка 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технической возмож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07.1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хнические характеристик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становочный павильон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меры габаритные остановки (дл/шир/выс): 4,2 – 1,8 – 2,5 м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таллокаркас разборный - труба профильная 60*60, 60*40, 40*40 мм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рыша - цветной сотовый поликарбонат (СПК) 6 мм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енка задняя и боковые —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рианты облицовки: стекло 8 мм калёно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камейка длиной 2м – деревянный брус покрытый лаком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краска металлических частей – полимерная краска серый цве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кладные под бетонирование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реклам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-Лайт-бокс размером 1,5 х 1,8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- стороны;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Лайт-бокс размером  1,4 х 1,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дсветка 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 технической возможности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7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Style37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3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7"/>
        <w:tabs>
          <w:tab w:val="clear" w:pos="708"/>
          <w:tab w:val="left" w:pos="652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37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3"/>
        <w:gridCol w:w="2267"/>
        <w:gridCol w:w="1700"/>
        <w:gridCol w:w="2126"/>
      </w:tblGrid>
      <w:tr>
        <w:trPr/>
        <w:tc>
          <w:tcPr>
            <w:tcW w:w="9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</w:r>
          </w:p>
          <w:p>
            <w:pPr>
              <w:pStyle w:val="Normal"/>
              <w:ind w:hanging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ind w:hanging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Кузнецка                                                                                                                               </w:t>
            </w:r>
          </w:p>
          <w:p>
            <w:pPr>
              <w:pStyle w:val="Style37"/>
              <w:jc w:val="right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от «____»____________№______</w:t>
            </w:r>
            <w:r>
              <w:rPr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Адреса размещения рекламных конструкций существующие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хем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кламной  конструк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вид рекламной констру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нформационного поля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 (здания сооружения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12 м по направлению на северо-восток от нежилого здания № 130Б по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 примерно в 20 м по направлению на северо-восток от жилого дома № 196 по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 примерно в 32 м по направлению на северо-восток от жилого дома № 12 по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знецк примерно в 16 м по направлению на юг от жилого дома № 123В  по ул. Прав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х6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 примерно в 19 м по направлению на юго-запад от жилого дома № 23А  по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х6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рона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знецк примерно в 21 м по направлению на юго-запад от здания по ул.Кирова,1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х6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м2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 xml:space="preserve">г. Кузнецк, примерно в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2  м по направлению на юго-восток от  здания  по ул. Белинского, 13Д</w:t>
            </w:r>
          </w:p>
          <w:p>
            <w:pPr>
              <w:pStyle w:val="Style89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 № 3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 по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 в квартале №46 северо-западной части г. Кузнец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 по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кловской в квартале № 52 центральной  части г. Кузнец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знецк примерно в 44 м по направлению на северо-запад от здания по ул. Ленина, 2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знецк, по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беды, в квартале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3 южной части города Кузнец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на пересечении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линского и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сфальтной  в квартале № 2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о 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кловской, в квартале № 79 центральной части города Кузнец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знецк, южная часть города Кузнецка, напротив жилого дома по ул. Победы, 60/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х5,5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6 м по направлению на запад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е жилого здания по ул. Белинского,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х6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 по направлению на юго-восток от нежилого строения  № 121 по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Республ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х24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рона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 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7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 примерно в 130 м по направлению на юго-запад от нежилого здания по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5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7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156 м по направлению на юго-запад от жилого дома  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Б  по ул. Карьерной, в северной части города Кузнец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х3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рона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7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50 м по направлению на север от нежилого здания сторожки по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98 в южной части г. Кузнец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х3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торона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7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35 м по направлению на юг от нежилого здания по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3   города Кузнец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х4,5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 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7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44 м по направлению на юго-запад от нежилого здания по 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ое шоссе , 2  в юго-восточной части города Кузнец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х3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торона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напротив жилого дома по 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окзальной, 29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х3 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знецк, рядом с жилым домом по ул.Чкалова, 80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х6  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 в 32 м по направлению на запад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дания по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1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х4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2 м по направлению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евер от здания по 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линского, 2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х6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8 м по направлению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юго-запад от здания по ул. Белинского, 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х6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рона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8 м по направлению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евер от нежилого строения (АЗС) по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нзенской, 128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х6    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3 м по направлению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пад от здания №147 по ул. Кир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х6    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5 м по направлению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сток от нежилого здания по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кловской, 100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х3,3 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 по направлению на юг от нежилого здания по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часть города Кузнецка, напротив здания магазина «Гран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знецк, примерно в 40 м по направлению на север от жилого дома по ул. Белинского, 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 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48 м по направлению на запад от нежилого строения (АЗС) по 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сковское шоссе, 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знецк, примерно в 30 м по направлению на север от нежилого строения по ул.Алексеевское шоссе, 5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знецк, примерно в 40 м по направлению на запад от жилого дома по ул. Победы, 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110 м по направлению на юго-восток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дания № 123 по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спубл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2 м по направлению на юг от нежилого здания  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Чехова, 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17 м по направлению на юг от жилого дома  по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хова, 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84 м по направлению на запад от здания по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хановской, 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35 м по направлению на запад от нежилого здания № 1/2 по </w:t>
            </w:r>
          </w:p>
          <w:p>
            <w:pPr>
              <w:pStyle w:val="Style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итовая конструкция №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 м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60 м по направлению на север от нежилого здания № 64А  по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38 м по направлению на север от нежилого здания № 64А по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 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знецк, примерно в    6 м по направлению на север от нежилого здания по ул. Кирова, 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итовая конструкция №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 м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рона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27 м по направлению на север  от нежилого здания   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Белинского,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рона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2 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знецк, примерно в 35 м по направлению на восток от жилого дома  № 50  по ул. Поб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 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72 м по направлению на юго-восток от нежилого здания по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ексеевское шоссе, 5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 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62 м по направлению на северо-восток от нежилого здания по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кловской, 1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м2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18 м по направлению на юго-восток от нежилого здания  по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кловской, 100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м2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 м по направлению на северо-запад от жилого дома №94 по ул. Строите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3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м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8  м по направлению на северо-восток от жилого дома № 60 по ул. Белинск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рона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2 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50 м по направлению на запад от нежилого здания № 89 по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кловск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рона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2  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знецк, примерно в 12 м по направлению на юго-восток от нежилого здания №100А по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текловск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 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95 м по направлению на юго-восток от нежилого здания  №23А по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хановск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 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знецк,</w:t>
            </w:r>
          </w:p>
          <w:p>
            <w:pPr>
              <w:pStyle w:val="Style8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 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16 м по направлению на северо-запад от здания расположенного по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82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 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знецк, примерно в 15 м по направлению на восток от жилого здания №8 по ул. Поб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 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в районе АЗС «Атланта» по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5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щитовая конструкция № 4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м2 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   9 м по направлению на юго-запад от нежилого здания магазина по </w:t>
            </w:r>
          </w:p>
          <w:p>
            <w:pPr>
              <w:pStyle w:val="Style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итовая конструкция №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 м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рона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, 1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 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6 м по направлению на юг от нежилого здания №5Б по ул. Алексеевское шосс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 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28 м по направлению на северо-восток от нежилого здания №39 по 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ое шосс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 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38 м по направлению на юг от нежилого здания  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екловской, 100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 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3 м по направлению на северо-запад от дома № 4Б по ул. Белинск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х3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спублики  юго-восточная часть города Кузнец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рона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 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95,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рона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л. Белинского в квартале № 94, центральная часть города Кузнецка, примерно в 98 м по направлению на юго-запад от здания магазина «Гранд» по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 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л. Белинского в квартале № 92, центральной части города Кузнецка, примерно в 75 м по направлению на юго-запад от здания магазина «Гранд» по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 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Победы в квартале № 152, южная часть города Кузнецка, примерно в 28м по направлению на юго-запад от жилого дома по ул. Победы, 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 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л. Победы в квартале № 133, южная часть города Кузнецка, примерно в 37м по направлению на запад от жилого дома по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ой, 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 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Алексеевское шоссе южной части города Кузнецка, примерно в 84 м по направлению на юго-восток от строения №8 по ул. Алексеевское шоссе,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 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л. Ленина в квартале № 39, центральной  части города Кузнецка, примерно в 23м по направлению на юго-запад от здания по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 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36 м по направлению на северо-восток от нежилого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по 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кловской, 100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рона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2 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13 м по направлению на запад от нежилого здания   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Гагарина, 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рона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2 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Белинского в квартале № 77, центральной части города Кузнецка, примерно в 7 м по направлению на юго-запад от жилого дома по ул. Белинского, 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 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23 м по направлению на юг от нежилого здания по 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3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 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47 м по направлению на юго-восток от нежилого здания по 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3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 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32 м по направлению на север от нежилого здания  АЗС 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Белинского, 2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 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42 м по направлению на северо-запад от нежилого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 АЗС по 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2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 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знецк, примерно в 40 м на северо-запад от здания № 137Б по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нзенско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ального формата 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 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21 м на запад от дома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по ул. Поб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 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знецк, примерно в 69 м на юго-запад от здания магазина «Гранд» по ул. Белинск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 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46 м на юго-запад от здания № 67 по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 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14 м на северо-запад от дома 48 по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рона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2 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02 примерно в 62 м от западной стороны здания поликлиники №2 по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о, 65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4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рона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м2 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пков Валерий Анатольевич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35 м по направлению на север от нежилого здания 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 по ул. Стекловск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м2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 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OLE_LINK1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38 м по направлению на юг от нежилого здания №2 по ул. Московское шосс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х3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65 м по направлению на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 от нежилого здания по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2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павильон.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павильо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знецк, примерно в 60 м по направлению на юго-запад от жилого дома №2 по ул. 60-летия ВЛКС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м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 примерно в 25 м по направлению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сток от жилого дома № 98 по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и-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х3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м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узнецк, примерно в 5м по направлению на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 от жилого дома по ул. Пензенской, 53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павильон.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павильо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9м по направлению на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 от жилого дома по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ой, 1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павильон.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павильо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32 м по направлению на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 от нежилого здания по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ой, 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павильон.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павильо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33 м по направлению на север от нежилого здания  по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26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рона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48 м по направлению на восток от здания № 2/3 по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5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68 м по направлению на юго-восток от здания № 123 по ул. Республ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5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х6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В.</w:t>
            </w:r>
          </w:p>
        </w:tc>
      </w:tr>
      <w:tr>
        <w:trPr>
          <w:trHeight w:val="5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знецк, примерно в 29 м по направлению на восток от нежилого здания по ул. Победы, 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16 м по направлению на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к от жилого дома по ул. Победы, 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павильон.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павильо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 примерно в 25 м по направлению на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 от  здания  по 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ексеевское шоссе, 4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86 м по направлению на 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восток от здания № 5 по ул.Алексеевское шосс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30 м по направлению на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к от здания по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х6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11 м по направлению на 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 от здания № 58А по ул. Леваневск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х6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0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11 м по направлению на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-восток от здания № 58А по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аневск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х6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м2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 xml:space="preserve">г. Кузнецк, примерно в 28 м по направлению н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пад от здания № 9 по ул. Победы</w:t>
            </w:r>
          </w:p>
          <w:p>
            <w:pPr>
              <w:pStyle w:val="Style89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ального формата 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50 м по направлению на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еверо-запад от здания №10 А по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х6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33 м по направлению на 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 от здания №13А по ул. Белинск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х6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70 м по направлению на 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 от здания № 4 по ул. Белинск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х6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16 м по направлению на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 от здания № 38 по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х6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25 м по направлению на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 от здания №1 по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х6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17 м по направлению на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-запад от здания 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по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кловск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х6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19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19 м по направлению на 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восток от здания №59 по ул. Стекловск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х6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21 м по направлению на 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к от здания №142Е по ул. Белинск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х6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13 м по направлению на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к от жилого дома по ул. Победы, 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павильон.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павильо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77 м по направлению на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 от нежилого здания по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хановской,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х6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9м по направлению на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к от  здания № 67  по ул. Октябрьск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х6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7м по направлению на 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к от здания № 37 по ул. Октябрьск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х3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28 м по направлению на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 от здания по 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-летия ВЛКСМ,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5м по направлению на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 от земельного участка по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5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х6 (из них электронное табло 0,5х6)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50 м по направлению на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-восток от жилого дома № 100 по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24 м по направлению на 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восток от здания по ул. Белинского, 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х6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23 м по направлению на 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 от домовладения по ул. Белинского, 1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х6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67 м по направлению на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восток от здания по ул. Алексеевское шоссе, 5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х6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м2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напротив земельного участка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лексеевское шоссе, 5Д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ального формата 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36 м по направлению на 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сток от здания по ул. Алексеевское шоссе, 4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х6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27 м по направлению на 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 от жилого дома по ул. Победы, 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х6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49 м по направлению на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-запад от жилого дома № 39 по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спубли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х6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12 м по направлению на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к от здания по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спублики, 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х6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10 м по направлению на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 от нежилого здания по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х3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27 м по направлению на 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восток от здания по ул. Белинского, 7 стр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х6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69 м по направлению на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 от здания по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Чехова, 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х6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20 м по направлению на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к от здания по 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роителей, № 46В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х6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32 м по направлению на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к от здания по 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ое шоссе, 15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х6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20 м по направлению на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восток здания по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ухановской,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х6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47 м по направлению на 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-восток здания по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хановской,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х6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43 м по направлению на 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 от здания по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48 м по направлению на 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восток от здания по ул. Алексеевское шоссе,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6м по направлению на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к от жилого дома по ул. Октябрьской, 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х4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7,5 м по направлению на 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-восток здания по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нзенской, 1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рона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11м по направлению на 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 от жилого дома по ул. Октябрьской, 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м 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10 м по направлению на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к от здания по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 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знецк, примерно в 9м по направлению на север от жилого дома по</w:t>
            </w:r>
          </w:p>
          <w:p>
            <w:pPr>
              <w:pStyle w:val="Style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ой, 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знецк, примерно в 65 м по направлению на восток от жилого дома по ул. Победы, 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итовая конструкция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ыкает к северо-восточной стороне земельного участка по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ой, 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итовая конструкция №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х6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16 шт.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торона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17 м по направлению на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 от жилого дома по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,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павильон.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павильо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27 м по направлению на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восток от нежилого здания по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Республики, 178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павильон.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павильо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19 м по направлению на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 от жилого дома по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ей, 3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павильон.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павильо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знецк, примерно в    36 м по направлению на восток от жилого дома  по ул. Победы, 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итовая конструкция №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 м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   53 м по направлению на запад от нежилого здания по </w:t>
            </w:r>
          </w:p>
          <w:p>
            <w:pPr>
              <w:pStyle w:val="Style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нзенской, 1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итовая конструкция №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х24 м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14 м по направлению на север от нежилого здания № 98А по </w:t>
            </w:r>
          </w:p>
          <w:p>
            <w:pPr>
              <w:pStyle w:val="Style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итовая конструкция №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 м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рона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Кузнецк, примерно в 45 м по направлению на северо-запад от нежилого здания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Ж/2 по </w:t>
            </w:r>
          </w:p>
          <w:p>
            <w:pPr>
              <w:pStyle w:val="Style8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Алексеевское шосс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итовая конструкция №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 м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36 м по направлению на юго-запад от нежилого здания № 85А по </w:t>
            </w:r>
          </w:p>
          <w:p>
            <w:pPr>
              <w:pStyle w:val="Style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итовая конструкция №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 м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10 м по направлению на запад от нежилого здания № 121 по </w:t>
            </w:r>
          </w:p>
          <w:p>
            <w:pPr>
              <w:pStyle w:val="Style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итовая конструкция №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 м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16 м по направлению на юго-запад от нежилого здания № 5 по </w:t>
            </w:r>
          </w:p>
          <w:p>
            <w:pPr>
              <w:pStyle w:val="Style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итовая конструкция №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 м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рона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знецк, примерно в 4,5 м по направлению на юг от нежилого здания № 125 по ул. Молодой Гвард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итовая конструкция №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 м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рона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Кузнецк, примерно в 41,8 м по направлению на юго-запад </w:t>
            </w:r>
          </w:p>
          <w:p>
            <w:pPr>
              <w:pStyle w:val="Style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 жилого дома № 95 по ул. Кир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и-формата</w:t>
            </w:r>
          </w:p>
          <w:p>
            <w:pPr>
              <w:pStyle w:val="Style8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2 м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рона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 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68"/>
        <w:gridCol w:w="1701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узнецк, примерно в 63,6 м по направлению на северо-запад от нежилого здан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Б по ул. Алексеевское шо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ид</w:t>
            </w:r>
            <w:r>
              <w:rPr/>
              <w:t>-   щитовая конструкция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 м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ниципальная собственность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узнецк, примерно в 34,0 м по направлению на северо-запа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жилого дома № 5 по ул. Поб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ид</w:t>
            </w:r>
            <w:r>
              <w:rPr/>
              <w:t>-   щитовая конструкция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 м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ниципальная собственность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знецк, примерно в 6,0 м по направлению на юго-восток от нежилого здания № 71 по ул. Октябрьс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ид</w:t>
            </w:r>
            <w:r>
              <w:rPr/>
              <w:t>-   щитовая конструкция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 м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ниципальная собственность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знецк, примерно в 11,1 м по направлению на северо-восток от жилого дома № 18 по ул. Пушк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ид</w:t>
            </w:r>
            <w:r>
              <w:rPr/>
              <w:t>-   щитовая конструкция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 м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ниципальная собственность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. Кузнецк, примерно в 33,7м по направлению на юго-восток от нежилого здания № 178В по ул.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ид</w:t>
            </w:r>
            <w:r>
              <w:rPr/>
              <w:t>-   щитовая конструкция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 м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ниципальная собственность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знецк, примерно в 45м по направлению на северо-запад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нежилого здания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лексеевское шоссе,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. 18в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ид</w:t>
            </w:r>
            <w:r>
              <w:rPr/>
              <w:t>-   щитовая конструкция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 м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ниципальная собственность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Кузнецк, примерно в 12м по направлению на юг  от нежилого здания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боростроителей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Вид </w:t>
            </w:r>
            <w:r>
              <w:rPr/>
              <w:t>- щитовая конструкция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 м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7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39"/>
      <w:type w:val="nextPage"/>
      <w:pgSz w:w="11906" w:h="16838"/>
      <w:pgMar w:left="1418" w:right="566" w:gutter="0" w:header="0" w:top="1135" w:footer="261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color w:val="26282F"/>
      <w:kern w:val="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b/>
      <w:sz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1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2"/>
      <w:szCs w:val="22"/>
    </w:rPr>
  </w:style>
  <w:style w:type="character" w:styleId="Style24">
    <w:name w:val="Заголовок своего сообщения"/>
    <w:qFormat/>
    <w:rPr>
      <w:b/>
      <w:bCs/>
      <w:color w:val="26282F"/>
    </w:rPr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 w:val="false"/>
      <w:color w:val="000080"/>
      <w:shd w:fill="FFF580" w:val="clear"/>
    </w:rPr>
  </w:style>
  <w:style w:type="character" w:styleId="Style27">
    <w:name w:val="Не вступил в силу"/>
    <w:qFormat/>
    <w:rPr>
      <w:b w:val="false"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rFonts w:cs="Times New Roman"/>
      <w:b w:val="false"/>
      <w:color w:val="106BBE"/>
    </w:rPr>
  </w:style>
  <w:style w:type="character" w:styleId="Style30">
    <w:name w:val="Сравнение редакций"/>
    <w:qFormat/>
    <w:rPr>
      <w:b w:val="false"/>
      <w:color w:val="000080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4">
    <w:name w:val="Утратил силу"/>
    <w:qFormat/>
    <w:rPr>
      <w:b w:val="false"/>
      <w:strike/>
      <w:color w:val="666600"/>
    </w:rPr>
  </w:style>
  <w:style w:type="character" w:styleId="Style35">
    <w:name w:val="Основной текст_"/>
    <w:qFormat/>
    <w:rPr>
      <w:sz w:val="25"/>
      <w:szCs w:val="25"/>
      <w:shd w:fill="FFFFFF" w:val="clear"/>
    </w:rPr>
  </w:style>
  <w:style w:type="character" w:styleId="Style36">
    <w:name w:val="Подзаголовок Знак"/>
    <w:qFormat/>
    <w:rPr>
      <w:rFonts w:ascii="Cambria" w:hAnsi="Cambria" w:cs="Cambria"/>
      <w:sz w:val="24"/>
      <w:szCs w:val="24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120" w:after="12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/>
    <w:rPr/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43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8">
    <w:name w:val="Заголовок"/>
    <w:basedOn w:val="Style47"/>
    <w:next w:val="Normal"/>
    <w:qFormat/>
    <w:pPr/>
    <w:rPr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  <w:lang w:val="ru-RU"/>
    </w:rPr>
  </w:style>
  <w:style w:type="paragraph" w:styleId="Style51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2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Style48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67">
    <w:name w:val="Напишите нам"/>
    <w:basedOn w:val="Normal"/>
    <w:next w:val="Normal"/>
    <w:qFormat/>
    <w:pPr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7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lang w:val="ru-RU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81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color w:val="463F31"/>
      <w:shd w:fill="FFFFA6" w:val="clear"/>
    </w:rPr>
  </w:style>
  <w:style w:type="paragraph" w:styleId="Style85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rFonts w:ascii="Arial" w:hAnsi="Arial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/>
      <w:jc w:val="both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8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image" Target="media/image19.jpeg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image" Target="media/image21.jpe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54:00Z</dcterms:created>
  <dc:creator>Admin</dc:creator>
  <dc:description/>
  <dc:language>en-US</dc:language>
  <cp:lastModifiedBy>Белова Нина Ивановна</cp:lastModifiedBy>
  <cp:lastPrinted>2024-07-15T12:07:00Z</cp:lastPrinted>
  <dcterms:modified xsi:type="dcterms:W3CDTF">2024-07-18T13:54:00Z</dcterms:modified>
  <cp:revision>2</cp:revision>
  <dc:subject/>
  <dc:title>Статья 4</dc:title>
</cp:coreProperties>
</file>